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4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октябр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анты-Мансийского автономного округа - Югры Колотилина Н.Л., рассмотрев дело об административном правонарушении №2394Ю в отношении должностного лица –     директора общества с ограниченной ответственностью «Прогресс 8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жаниной Ольги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жанина О.С., являясь директором ООО «Прогресс 86», расположенного по адресу: г. Югорск, ул. Садовая, 70/1, не предоставила налоговую декларацию по упрощенной системе налогообложения (далее УСН) за 2024 год 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26.03.2025 года правонарушение, предусмотренное ст. 15.5 КоАП РФ.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жанина О.С. в судебное заседание не явилась, о времени и месте рассмотрения дела об административном правонарушении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ологжаниной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ологжанина О.С., являясь директором ООО «Прогресс 86»,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ологжанина О.С. является субъектом административного правонарушения, предусмотренного  ст.15.5 КоАП РФ, является имеющаяся в материалах дела выписка из ЕГРЮЛ, согласно которой  ООО «Прогресс 86» имеет государственную регистрацию в качестве юридического лица в форме общества с ограниченной ответственностью, Вологжанина О.С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ологжаниной О.С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Прогресс 86» Вологжанину Ольгу Серге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дней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Н.Л. Колотил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